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de Asistencia Técnica suscripto entre la Dirección Provincial de Saneamiento y Obras Hidráulicas, dependiente del Ministerio de Infraestructura, Vivienda y Servicios Públicos de la Provincia de Buenos Aires y l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Convenio de Asistencia Técnica fue aprobado por el Decreto Nº 476/06, de fecha 10 de marzo del año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convenio regirá la forma y condiciones en que se realizará la asistencia técnica para la ejecución del relevamiento topográfico y definición de la obra denominada: “Saneamiento del Sistema Lagunar: Laguna Mastropietro – Laguna Tognini (Cuenca Arroyo Malacara – Arroyo Nutria Mansa)”, Partido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Decreto Nº 476 de fecha 10 de marzo de 2006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05:00Z</dcterms:modified>
  <cp:revision>2</cp:revision>
  <dc:subject/>
  <dc:title>                   </dc:title>
</cp:coreProperties>
</file>